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The comment was authored as a response to manuscript published in Environmental Science and Technology, by Y. Zhang, that warned about a possible Lake Nyos effect from CO2 injection in the ocean. The analogy was not new and had been discussed earlier. Among others, the IPCC special report on Carbon Dioxide Capture and Storage </w:t>
      </w:r>
      <w:hyperlink r:id="rId2">
        <w:r>
          <w:rPr>
            <w:rStyle w:val="InternetLink"/>
            <w:lang w:val="en-GB"/>
          </w:rPr>
          <w:t>[www.ipcc.ch/activity/srccs/index.htm]</w:t>
        </w:r>
      </w:hyperlink>
      <w:r>
        <w:rPr>
          <w:lang w:val="en-GB"/>
        </w:rPr>
        <w:t xml:space="preserve"> concluded: “</w:t>
      </w:r>
      <w:r>
        <w:rPr>
          <w:i/>
          <w:lang w:val="en-GB"/>
        </w:rPr>
        <w:t>Thus, there is no known mechanism that could produce an unstable volume of water containing 2 million tCO2 at depth shallower than 500 m, and thus no mechanism known by which ocean storage could produce a disaster like that at Lake Nyos</w:t>
      </w:r>
      <w:r>
        <w:rPr>
          <w:lang w:val="en-GB"/>
        </w:rPr>
        <w:t xml:space="preserve">”. </w:t>
      </w:r>
    </w:p>
    <w:p>
      <w:pPr>
        <w:pStyle w:val="Normal"/>
        <w:rPr>
          <w:lang w:val="en-GB"/>
        </w:rPr>
      </w:pPr>
      <w:r>
        <w:rPr>
          <w:lang w:val="en-GB"/>
        </w:rPr>
      </w:r>
    </w:p>
    <w:p>
      <w:pPr>
        <w:pStyle w:val="Normal"/>
        <w:rPr/>
      </w:pPr>
      <w:r>
        <w:rPr>
          <w:lang w:val="en-GB"/>
        </w:rPr>
        <w:t xml:space="preserve">The study reported in the manuscript did not introduce any new mechanisms that could put large amounts of CO2 in a buoyant state, and hence brought no new information that could alter the IPCC conclusion. In fact, the study only considered single droplets. In a real large scale release there will be a cloud of droplets that forms a buoyant plume, with completely different dynamics, that Zhang’s simulations do not consider. The plume water would become denser, due to increased CO2 concentration, and tend to sink out reducing the net vertical velocity of the droplets. In the confined freshwater Lake Nyos the water masses were saturated with CO2. Even in the core of such a droplet plume the seawater would be far from saturated. Furthermore, the ocean would continue to dilute the concentration and ultimately the injected CO2 would be transported by the oceanic currents as a passive tracer. </w:t>
      </w:r>
    </w:p>
    <w:p>
      <w:pPr>
        <w:pStyle w:val="Normal"/>
        <w:rPr>
          <w:lang w:val="en-GB"/>
        </w:rPr>
      </w:pPr>
      <w:r>
        <w:rPr>
          <w:lang w:val="en-GB"/>
        </w:rPr>
      </w:r>
    </w:p>
    <w:p>
      <w:pPr>
        <w:pStyle w:val="Normal"/>
        <w:rPr>
          <w:lang w:val="en-GB"/>
        </w:rPr>
      </w:pPr>
      <w:r>
        <w:rPr>
          <w:lang w:val="en-GB"/>
        </w:rPr>
        <w:t xml:space="preserve">The comment was authored with the objective of not letting Zhang’s claims to remain undisputed.  Key scientists within the field were invited as co-authors in order to show consensus in the science community.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activity/srcc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55:00Z</dcterms:created>
  <dc:creator>Termbruker</dc:creator>
  <dc:description/>
  <cp:keywords/>
  <dc:language>en-US</dc:language>
  <cp:lastModifiedBy>Termbruker</cp:lastModifiedBy>
  <dcterms:modified xsi:type="dcterms:W3CDTF">2007-10-26T09:22:00Z</dcterms:modified>
  <cp:revision>1</cp:revision>
  <dc:subject/>
  <dc:title>The comment was authored as a response to manuscript published in Environmental Science and Technology, by Y</dc:title>
</cp:coreProperties>
</file>